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 Lattanzio anna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92  DEL REGISTRO DECRETI</w:t>
        <w:tab/>
        <w:t xml:space="preserve"> n. 466 di rep. registrato il 12.11.2008 al n. 5321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4.01.2006 prot. n. 41 per la ditta Lattanzio Anna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Lattanzio Anna a mezzo Ufficiale Giudiziario in data 23.03.2006 prot. n. 17801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Lattanzio Anna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Lattanzio Anna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ordinanza di deposito n. 28 del 02.07.2008 per la Ditta Lattanzio Anna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1281 del 07.07.2008, esecutiva, di deposito di € 97.164,90 per indennità di espropriazione a favore della Ditta Lattanzio Ann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415 del 23.10.2008 dell’importo di € 97.164,90 rilasciata dalla Direzione Provinciale del Tesoro sede di Bari in favore della seguente Ditta: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 xml:space="preserve">- Signora </w:t>
      </w:r>
      <w:r>
        <w:rPr>
          <w:b/>
          <w:bCs/>
        </w:rPr>
        <w:t>Lattanzio Anna</w:t>
      </w:r>
      <w:r>
        <w:rPr/>
        <w:t xml:space="preserve">  (erede di Lattanzio Raffaele) nata a </w:t>
      </w:r>
      <w:r>
        <w:rPr>
          <w:b/>
          <w:bCs/>
        </w:rPr>
        <w:t>BARLETTA</w:t>
      </w:r>
      <w:r>
        <w:rPr/>
        <w:t xml:space="preserve"> il 17.12.1919 e residente a </w:t>
      </w:r>
      <w:r>
        <w:rPr>
          <w:b/>
          <w:bCs/>
        </w:rPr>
        <w:t>BARLETTA</w:t>
      </w:r>
      <w:r>
        <w:rPr/>
        <w:t xml:space="preserve"> in via Porta Reale n. 31</w:t>
      </w:r>
      <w:r>
        <w:rPr>
          <w:b/>
          <w:bCs/>
        </w:rPr>
        <w:t xml:space="preserve"> C.F. LTT NNA 19T57 A669B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/>
        <w:t>presunta proprietaria del suolo contraddistinto in Catasto al seguente riferimento mappale:</w:t>
      </w:r>
    </w:p>
    <w:p>
      <w:pPr>
        <w:pStyle w:val="TextBodyIndent"/>
        <w:spacing w:lineRule="auto" w:line="240"/>
        <w:ind w:left="708" w:hanging="0"/>
        <w:jc w:val="both"/>
        <w:rPr>
          <w:b/>
          <w:b/>
          <w:bCs/>
        </w:rPr>
      </w:pPr>
      <w:r>
        <w:rPr/>
        <w:t>fg. 85 p.lla 254 di mq. 1852 e p.lla 1586 di mq. 38 per un totale di mq. 1890</w:t>
      </w:r>
    </w:p>
    <w:p>
      <w:pPr>
        <w:pStyle w:val="WWBodyText2"/>
        <w:ind w:left="1440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1890 x € 51,41 =</w:t>
        <w:tab/>
        <w:tab/>
      </w:r>
      <w:r>
        <w:rPr>
          <w:b/>
          <w:bCs/>
        </w:rPr>
        <w:t>€ 97.164,90</w:t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ind w:left="3141" w:firstLine="459"/>
        <w:jc w:val="both"/>
        <w:rPr/>
      </w:pPr>
      <w:r>
        <w:rPr/>
        <w:t xml:space="preserve">   </w:t>
      </w: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>ART.1 – È disposta l’espropriazione definitiva in favore del Comune di Barletta C.F. 00741610729 del suolo sito nel Comune di Barletta contraddistinto in catasto al fg. 85 p.lla 254 di mq. 1852 e p.lla 1586 di mq. 38 per un totale di mq. 1890 compreso nel Nuovo P.di Z. ex lege 167/62 .</w:t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</w:r>
    </w:p>
    <w:p>
      <w:pPr>
        <w:pStyle w:val="WWBodyText2"/>
        <w:ind w:left="426" w:hanging="1276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, lì 29.10.2008</w:t>
      </w:r>
    </w:p>
    <w:p>
      <w:pPr>
        <w:pStyle w:val="TextBodyIndent"/>
        <w:spacing w:lineRule="auto" w:line="240"/>
        <w:ind w:left="708" w:firstLine="1"/>
        <w:rPr/>
      </w:pPr>
      <w:r>
        <w:rPr/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IL DIRIGENTE DEL SETTORE LL.PP.</w:t>
      </w:r>
    </w:p>
    <w:p>
      <w:pPr>
        <w:pStyle w:val="WWBodyText2"/>
        <w:rPr/>
      </w:pPr>
      <w:r>
        <w:rPr/>
        <w:t xml:space="preserve">                                                                                                          </w:t>
      </w:r>
      <w:r>
        <w:rPr/>
        <w:t>(Ing. Sebastiano Longano)</w:t>
      </w:r>
    </w:p>
    <w:sectPr>
      <w:type w:val="nextPage"/>
      <w:pgSz w:w="12240" w:h="15840"/>
      <w:pgMar w:left="1134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5:00Z</dcterms:created>
  <dc:creator>Comune di Barletta - Barletta</dc:creator>
  <dc:description/>
  <dc:language>en-US</dc:language>
  <cp:lastModifiedBy> </cp:lastModifiedBy>
  <cp:lastPrinted>2008-10-29T10:22:00Z</cp:lastPrinted>
  <dcterms:modified xsi:type="dcterms:W3CDTF">2009-03-18T09:27:00Z</dcterms:modified>
  <cp:revision>5</cp:revision>
  <dc:subject/>
  <dc:title>UFFICIO TECNICO ERARIALE</dc:title>
</cp:coreProperties>
</file>